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Тема занятия:  Одежда, обувь, снаряжение</w:t>
      </w:r>
    </w:p>
    <w:p>
      <w:pPr>
        <w:pStyle w:val="Normal"/>
        <w:rPr/>
      </w:pPr>
      <w:r>
        <w:rPr>
          <w:sz w:val="28"/>
          <w:szCs w:val="28"/>
          <w:u w:val="single"/>
        </w:rPr>
        <w:t>Время занятия</w:t>
      </w:r>
      <w:r>
        <w:rPr>
          <w:sz w:val="28"/>
          <w:szCs w:val="28"/>
        </w:rPr>
        <w:t>: 45 минут</w:t>
      </w:r>
    </w:p>
    <w:p>
      <w:pPr>
        <w:pStyle w:val="Normal"/>
        <w:rPr>
          <w:sz w:val="28"/>
          <w:szCs w:val="28"/>
        </w:rPr>
      </w:pPr>
      <w:r>
        <w:rPr>
          <w:sz w:val="28"/>
          <w:szCs w:val="28"/>
        </w:rPr>
      </w:r>
    </w:p>
    <w:p>
      <w:pPr>
        <w:pStyle w:val="Normal"/>
        <w:rPr/>
      </w:pPr>
      <w:r>
        <w:rPr>
          <w:sz w:val="28"/>
          <w:szCs w:val="28"/>
          <w:u w:val="single"/>
        </w:rPr>
        <w:t>Возраст учащихся</w:t>
      </w:r>
      <w:r>
        <w:rPr>
          <w:sz w:val="28"/>
          <w:szCs w:val="28"/>
        </w:rPr>
        <w:t>: 7-9 класс (13-14 лет)</w:t>
      </w:r>
    </w:p>
    <w:p>
      <w:pPr>
        <w:pStyle w:val="Normal"/>
        <w:rPr>
          <w:sz w:val="28"/>
          <w:szCs w:val="28"/>
        </w:rPr>
      </w:pPr>
      <w:r>
        <w:rPr>
          <w:sz w:val="28"/>
          <w:szCs w:val="28"/>
        </w:rPr>
      </w:r>
    </w:p>
    <w:p>
      <w:pPr>
        <w:pStyle w:val="Normal"/>
        <w:rPr>
          <w:sz w:val="28"/>
          <w:szCs w:val="28"/>
        </w:rPr>
      </w:pPr>
      <w:r>
        <w:rPr>
          <w:sz w:val="28"/>
          <w:szCs w:val="28"/>
          <w:u w:val="single"/>
        </w:rPr>
        <w:t>Тип занятия</w:t>
      </w:r>
      <w:r>
        <w:rPr>
          <w:sz w:val="28"/>
          <w:szCs w:val="28"/>
        </w:rPr>
        <w:t xml:space="preserve">: лекция  </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Задачи: </w:t>
      </w:r>
      <w:r>
        <w:rPr>
          <w:sz w:val="28"/>
          <w:szCs w:val="28"/>
        </w:rPr>
        <w:t>Правильный подбор снаряжения</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ДЕЖДА, ОБУВЬ И СНА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утешествуя по  различным  районам,  человек   должен   постоянно заботиться  о  состоянии  ног  и  обуви.  Хорошо  подогнанная и в меру разношенная обувь не вызывает серьезных потертостей.  Она  подгоняется таким образом, чтобы пальцы ног имели полную свободу. Зимой в северных районах и в горах обувь подгоняется на две портянки (два носка),  а  в сапог  (ботинок)  рекомендуется  вкладывать стельку (лучше войлочную). Тщательно навертывайте портянки,  не допуская образования складок.  На каждом  привале нужно перематывать их,  а если возникает необходимость расправить складки обуви,  разравняйте их металлическим предметом  или камнем,  не  нарушая  целостности швов.  В том месте,  где обувь т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ужно наклеить на ногу лейкопластырь.      Если носки (портянки) сильно пропитаны потом, следует сменить их,так  как,  будучи  мокрыми,  они  быстрее  вызывают  потертост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сутствии  запасных портянок можно сухим концом намотать на стопу уже использованные.  На большом привале надо  обязательно  прополоскать  в воде и просушить носки и портянки, а также вымыть ноги. Потертости или намины  необходимо  обмыть,  наложить  тонкий  слои  ваты  и  заклеить лейкопластырем.  Если позволит время, наклейку можно снять и подсу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садину,  а затем,  сменив вату,  снова заклеить. Появившиеся на ногах волдыри нужно проколоть, выпустить жидкость и заклеить лейкопластырем.      Обувь требует тщательного ухода,  особенно при действиях в  сырых климатических  условиях  и  зимой.  Ее  нужно  часто сушить,  соблюдая осторожность,  потому что при быстрой сушке (на огне костра, у 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чки) она может испортиться.  То же самое будет если она останется на морозе.  Хорошим способом сушки является  заполнение  обуви  нагретыми (так,  чтобы не обжигало) мелкими камешками,  галькой,  песком.  Обувь можно набить бумагой,  сухим сеном или мхом,  что  способствует  более быстрой сушке и препятствует деформации.  Допустимо, в крайн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девание сырых сапог (ботинок) на  сухие  носки  и  портянки,  но  не наоборот.      Необходимо регулярно  смазывать  обувь  тонким  слоем   сапожного крема. Его можно заменить несоленым салом, дегтем, жиром водоплавающих птиц и рыбы,  сырым мылом,  растительным маслом.  Для получения  дегтя нужно  нагревать  бересту  в  банке  над  огнем  до  тех пор,  пока не образуется темная жидкость.      Как одежда,  так  и  палатки  нуждаются  в  пропитке специальными составами.  Существуют три способа пропитки для лучшей их сохранности. Первый  - с помощью химических составов.  При такой обработке ткани ее нити становятся непроницаемыми для воды,  но промежутки между ними  не заполняются.  Так  обрабатываются более плотные ткани,  благодаря чему  увеличивается  их   огнестойкость.   Хорошо   натянутая   палатка   из пропитанной ткани при угле наклона не менее 35° не пропускает воды.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если  вещи,  лежащие  в  палатке,  соприкасаются  с  тканью,  то  вода проникает через поры,  и они намокают.  Пропитка должна возобновляться каждый год,  если сезон путешествий довольно продолжительный и  бывает много дождей.  Химическими способами можно пропитывать также и веревки (стропы), чтобы они не намокали и не гнили.      Второй способ   -   пропитка  ткани  масляным  или  воскопод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ставом,  заполняющим все промежутки.  В  результате  она  стано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вершенно  непроницаемой  для воздуха и воды,  но вместе с тем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яжелой и огнеопасной,  а при низких температурах - не гибкой.  Иск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дающие на ткань,  могут легко прожечь ее или даже привести к пож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кому способу  пропитки  подвергаются  ткани,  употребляемые  гла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ом для пола палатки,  внутренней обшивки спального мешка, обш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ьючных мешков и сумок,  иногда рюкзаков.  При  бережном  обращен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канью пропитка сохраняется несколько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Третий, промежуточный,  способ - пропитка составами,  содержа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ыбий  или  столярный клей либо казеин.  В результате ткани станов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отными и пригодными для изготовления как одежды  и  палаток,  та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а облегченного типа (например, рецепт со столярным кл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иже приводятся общие правила,  относящиеся ко всем способам.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гружении в раствор нужно следить, чтобы вся ткань вполне пропит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этого  рекомендуется  разминать  ее  руками).  Мыльный   раст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готовляется  в горячей воде,  причем предварительно мыло разрез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мелкие куски и растирается.  Все химикалии  измельчаются  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ыть   растворены   без   остатка.  Вода  нужна  мягкая,  без  боль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инеральных примесей.  При пропитке химическим  способом  после  с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тается белый налет, который потом смывается дождем или стираетс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возках. Швы палаток рекомендуется промазывать резиновым клее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питки палаток можно брать менее концентрированные растворы, че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ы. При  изготовлении  растворов  в  бензине,  скипидар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ьзуются водяной баней (во время пропитки,  чтобы смесь не осты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 внешний сосуд подливают горячую воду).  Вместо парафина можно вз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ычные св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Химические составы с использованием легко доступных химик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Распустить 500 г хозяйственного мыла в 5 л горячей воды.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питать ткань,  слегка отжать. Не высушивая ее, погрузить на врем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 обычных (калийно-алюминиевых) квасцов (500 г на 5 л вод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ее сильной пропитки берется 1000 г или насыщенный раствор). Су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отж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450 г хозяйственного мыла распустить  в  4,5  л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бавить  250  г  бельевой  соды  и 450 г порошка канифоли.  Процед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ботки ткани та же.  Оба эти способа  хороши,  но  первы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ее простым и быстрым (пригоден, в частности, и для пропитки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Одним из наиболее простых и эффективных способов,  придающих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му  же  ткани  огнестойкие  свойства,  считается пропитка квасц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инцовым сахаром (уксуснокислый свинец).  В одной посуде в 3  л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водится 150 г свинцового сахара, в другой в таком же объеме - 15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ыкновенных квасцов (или еще один вариант - по 75 г  того  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дукта  на  то  же  количество воды).  Затем необходимо отстоять э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ы и слить их вместе,  отделив от осадка.  Дать смеси  просто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сколько  часов,  а  когда  жидкость сделается прозрачной,  сл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делив от осадка.  В этой жидкости мочить ткань в  течение  ноч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же  суток,  а  потом  сушить,  не отжимая.  Так как состав ядови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уду следует хорошо прокипятить и отм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400 г квасцов распустить в 2,25 л кипятка, долить 9,125 л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мачивать ткань в этом растворе в течение суток,  а затем  ее  слег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жать и погрузить на 5-6 ч в другой раствор: 225 г свинцового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литого 9,125 л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Опустить  ткань  в  40-процентный  раствор хозяйственного м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або отжать  и  погрузить  в  15  -  20-процентный  раствор   ме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упороса. Сушить, не отжимая. Ткань окрашивается в зеленый ц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 растворе (285 г негашенной извести и 115 г квасцов на 12,3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ды) держать ткань 12 ч,  а затем ее сушить,  не отжимая. Такая тк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спользуется для пал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ымачивать ткани,  веревки,  стропы,  сети четыре - пять дн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е  медного  купороса  (300  г  на  12  л),  потом  высуши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полоскать  в мыльной воде.  Это предохранит их от гниения и прид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асляные и парафиновые сост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 2 л бензина (нагревать на  водяной  бане)  растворить  3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рафина,  300 г вазелина,  100 г глицерина. Погрузить ткань в горя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 на 25-30 мин. Во время пропитки и при сушке беречь от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1 кг олифы и 200 г парафина или воска подогревать на огне, п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и  не растворятся.  Постоянно подогревая эту смесь,  но не довод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ипения,  широкой кистью промазать палатку,  в особенности ее  швы,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ем высу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7,5 кг льняного масла и 300 г воска (или 2,450 кг и 80 г) ва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ч. Смесь предназначена для пропитки брез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150 г глета (закись свинца),  130 г умбры и 11 л льняного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арить  при  постоянном  помешивании  в  течение 2 ч,  а затем 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ссой намазать растянутый хол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мешать  в  равных  пропорциях  тальк  с неочищенным вазел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мазать на материю (грубая парусина, холстина) и хорошо вте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арафин втереть в материю,  растянутую на  гладкой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ол и т.п.),  а затем прогладить утюгом,  но более эффективен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особ - растворить 450-500 г парафина в  3,8  л  скипидара,  скипи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огреть  на  водяной  бане,  затем влить туда расплавленный пара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рячую смесь нанести на натянутую тк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Хороший  результат  достигается  втиранием  вареного   льня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сла. Делать это следует руками, причем очень энергично. Для про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м2 ткани нужно около 0,25 л масла.  Сушить ее необходимо  на  све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духе до исчезновения зап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Чтобы получить непроницаемый  для  воды  войлок,  над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месь  из  70 г льняного масла,  70 г керосина,  30 г скипидара и 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ска,  нагреть ее на водяной бане,  а затем нанести тонким  слое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йлок  и  разровнять,  пока  тот  не пропитается.  Сушить войлок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вольно долго.  Применять керосин и глазолин для пропитки матер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омендуется, так как они делаются малоэласти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леевые и казеиновые сост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делать  три  раствора (50 г рыбьего клея в горячей воде;  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васцов в 0,3 л воды; и г белого мыла в 0,15-0,20 л) и смешать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гретую  смесь  наносить  тряпкой  или щеткой на материю.  Для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взять равные части всех трех ингредиентов;  состав  наноси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нутренней стороны до тех пор, пока внешняя не станет мок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Растворить 40 г квасцов, 20 г рыбьего клея и 10 г белого мыл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л воды,  намочить ткань,  выжать и прополоскать в четырехпроцен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воре уксуснокислого сви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К смеси из 500 г молочного казеина, 12 г гашенной извести и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 воды прибавить горячий раствор 25 г нейтрального мыла на 3 л вод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й  смеси надо хорошо вымочить ткань,  высушить,  затем помести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в двухпроцентный раствор уксуснокислого алюминия (2 г на 0,1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нуть, опустить в закипающую воду и затем просу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Ткань  намочить  в  горячем  растворе,  состоящем  из   100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олярного  клея,  10 г уксусной кислоты,  10 г двухромокислого ка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9 л воды. Сушить, не отж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дной из  наиболее  важных  деталей  снаряжения  является рюкз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чень важно правильно его  заполнять  вещами:  мелкие  предметы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ладывать  к  спине,  твердые  и тяжелые - в нижней половине рюкз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ямки подгоняйте по росту так, чтобы нижний край места, где прикреп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уз, прилегал к крестцу туловища. Подогнанный таким образом рюкзак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ьет по спине и не слишком оттягивает плечи.  При тяжелом груз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0 кг) необходимо позаботиться о мягких прокладках под наплечные ре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 поролона, войлока или м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 путешествиях  в  северных  районах  и  в средней полосе з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ужно тщательно следить за исправностью одежды,  содержать ее сух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ерегать  от  прожигания.  Наиболее частой причиной увлажнения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вляется сильное потоотделение.  При  его  появлении  снимите  с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ишние вещи (обязательно сохранив верхний ветрозащитный слой), 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ть возможность, уменьшите физическую нагрузку. Одежду при дл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тешествиях,  особенно  в  холодных  климатических условиях,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сушивать,  вывешивая  в  верхней  части   убежища,   предва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тряхнув  накопившийся  в складках снег.  Если нет условий для сти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ы и белья, их необходимо вытрясти, а затем повесить на 1,5-2 ч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крытом  воздухе.  Чтобы в метель и пургу к одежде не прилипал сне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а не  промокла,  рекомендуется  поверх  надевать  капроновые  ч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халат, накидку, изготовленные из капроновой парашютной ткани. Таким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ом при необходимости обеспечивается маск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лавным для  поддержания  жизнедеятельности  в  полярных  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вляется  сохранение  тепла.  Поэтому  одежда  должна  выполнять  од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ункцию  -  предохранить  человека  от  воздействия холодн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мочь избежать ему переохлаждения.  Одевание  и  снятие  одежд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ости),  помогает  регулировать  температуру тела.  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ои удерживают теплый воздух, а непродуваемая наружная одежда не 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можности холодному воздуху проникать через одежду и охлаждать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о помни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очень  плотно  прилегающая  одежда  уменьшает зону неподви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духа вокруг тела и препятствует свободному кровооб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отение опасно, поскольку оно понижает изоляционную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ы,  насыщая  воздух  влагой,   после   испарения   которой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хлаждается.  Предупредить  перегревание можно,  сняв часть одежд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стегнув ее у шеи, запястий и на г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руки и ноги охлаждаются  быстрее,  чем  другие  части  тел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этому  требуют  большего  внимание.  Руки по возможности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крыты.  Согревать их следует под мышками,  на внутренней части б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на   груди.   Так  как  ноги  быстро  потеют,  во  избежан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охлаждения лучше носить обувь большего размера,  которая позво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девать не менее двух портянок (носков). Для большего утеплени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сками можно положить сухую траву, мох или пе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которые предметы  одежды,  например  ботинки,   особенно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еющиеся на вас не позволяют надеть дополнительную пару носков,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делать самим.  Для  этого  нужны  кусок  брезента  и  бечевки;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спользовать также парашютный чехол и ст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тропиках и субтропиках тело человека из-за жары защищено пл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этому он может подвергнуться нападению насекомых и пиявок,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шибы,  царапины,  порезы. Для путешествий в таких условиях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еть следующее снаряжение:  одежду,  достаточно свободную  для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ее  можно  было заправить в перчатки и носки,  а также проч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способленную  для  перехода  через  джунгли;  сетку  от  кома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чатки  для  защиты  от  шипов  (накомарник  должен быть желт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ого-либо другого светлого цвета,  которого комары боятся, в от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черного и других темных тонов (привлекающих их);  мешки, куда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ожить необходимые вещи,  например карты, компас, спички; сапог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сокие армейские ботинки, удобные для ношения в джунг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пустынных  районах  необходимо  защищать  тело  от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ямых  солнечных лучей,  чтобы избежать чрезмерного потоотделени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кже от укусов многочисленных насекомых, обитающих в пусты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нем рекомендуется закрывать тело и голову,  а также шею,  ку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терии,  носить длинные штаны и рубашку с длинными  рукавами.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лжна  быть  свободной.  Снимайте  ее  только  в  тени,  так как 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раженный солнечный свет  может  вызвать  ожог.  Однако,  готовясь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тешествию, надо помнить, что ночи в пустыне хол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ащита ног в пустыне - это жизненно важный вопрос.  Вот не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омендаций, которых должны придерживаться путеше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Нужно вытряхивать песок и насекомых из  обуви  и  носков,  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для этого приходится делать частые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ри отсутствии сапог можно сделать обмотки из любого подр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териала. Необходимо отрезать две полосы шириной 7-10 см и длиной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м,  а затем обернуть ими ноги в виде спирали поверх имеющейся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уви. Это предохранит от попадания в нее п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Можно изготовить импровизированные сандалии из боковины  ста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ины (при наличии поврежденного транспорта). Однако, если износившая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увь причиняет беспокойство,  лучше укрепить подошвы ботинок  (сап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о время отдыха желательно снимать обувь  и  носки  (порт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лать это надо осторожно, поскольку ноги могут отекать, что затруд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ледующее надевание 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Ходить  босиком  не рекомендуется,  так как можно натереть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ском.  Кроме того,  передвижение босиком  по  солончакам  или  гр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ревато   щелочными   ожогами.   Для  защиты  ног  необходим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ревянные башмаки,  прикрепив к куску дерева  гвоздем  ремешок.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щищать ноги от воздейств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Для предохранения глаз от солнечных лучей следует  вырезат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кани  парашюта (брезента) ленту длиной 15-20 см и сделать в ней у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рстия для глаз.  Закрепить очки на лице можно с помощью резино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рая прорезей зачернить с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Личное сна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наряжение должно  быть:  легким,  прочным,  надежным,  удобны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потреблении и с разумной степенью универс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дежда, обувь, сп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уховая куртка или жилетка - от холода и сы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витер, шерстяные брюки, носки - от х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витер должен быть теплым,  с воротом.  Носки должны быть мяг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легать ногу, без складок. На шерстяные носки лучше одеть элас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на кожу ног не попадала дорожная пыль, песок, мелкие кам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Штормовка и  брюки  (брезентовые  или  из  плотной материи) -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движения по лесистой местности с преобладанием куст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етрозащитный костюм  (болоньевый  или  подобный) - для защиты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холодного в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лащ-накидка (полиэтиленовая,   из   прорезиненного  капро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обная) - для защиты от дождя себя и рюкзака.  Полиэтилен легче,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прочный. Прорезиненный капрон прочный, но тяж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Шорты, панама, хлопчатобумажная рубашка с длинными рукавами -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нечной по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НАЯ ОБУВЬ:  Туристические ботинки на профилированной подош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ипа  "Вибрам"  - наиболее удобны для походов.  Общие принципы под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наличие места для дополнительной стельки и шерстяного н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не давили на пальцы (чтобы пальцы могли свободно шев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ри  затянутой  шнуровке  ботинки должны облегать голеностоп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низкий кабл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толстая резиновая подошва (пластмассовая может сло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рочные шну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оме этого ботинки должны быть перед походом  разношены.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носить ботинки можно, нося их 2-3 дня на мокрый шерстяной н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ля большей водонепроницаемости ботинки можно смазывать ж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 несложных маршрутах можно носить и другую крепкую обу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период весенне-осенней распутицы лучше иметь резиновые сап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2. Сп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пальный мешок*.  В   несложных   походах   можно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шок-одеяло.   Под   спину   в   любом   случае  необходимо  п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нополеуритановый коврик (можно и  надувной  матрац,  но  он  на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яже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пать в спальнике всегда теплее без  одежды,  в  прохладные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о надеть шерстяные брюки, тельняшку, носки. Остальной оде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укры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ной принцип  организации  сна  - сохранение тепла (воздуш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слойки).  Теплее спать втроем в двухместном спальнике,  чем в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альниках, и нести ме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3. Основные виды рюкз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юкзак -  приспособление для переноски различных вещей дл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Поэтому критерием отбора рюкзака является:  удобство  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м  прямее  осанка,  тем  легче ходить);  удобство передачи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ирокие плечевые ремни,  поясной и лобный ремни  значительно  сниж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вление  на  плечи);  удобство  в  переноске  вещей различного вес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аба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ные характеристики рюкз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риближение центра тяжести к спине и в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кладыв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форма рюкзака при различном на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пособность передачи нагрузки н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материал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уществующие типы рюкзаков: "круглый", станковый, "банан".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 названных типов  имеет  свои  преимущества  и  недостатки,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являются   в  различных  условиях  эксплуатации,  что  очень  ва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итывать при выборе рюкз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 условно   "круглым"   рюкзакам   мы   относим   "Абала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кспедиционный",  различные брезентовые рюкзаки меньшего объема. К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стоинствам следует отнести компактность в свернутом виде, удобств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полнении и переноски объемных вещей.  К недостаткам следует  от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сутствие   поясного   ремня,  пониженный  центр  тяжести,  сл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паковки разнородными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танковые рюкзаки  лучше  прилегают к спине,  у них центр тяж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ше и ближе к спине,  они легко заполняются любыми вещами  и  эт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казывается  на  удобстве  переноски,  но  они очень крупногабарит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оженном виде, и не имеют поясного ре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юкзаки типа "банан" очень чувствительны к упаковке при разли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полнении, но зато хорошо центрированы и имеют поясной ре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овременный тип    рюкзака   должен   соответствовать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Максимально вытянутая конструкция для поднятия центра тяж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Распределение несущей функции  между  лямками  поясным  рем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огда гол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Боковые затяжки или шнуры,  для придания жесткости рюкзаку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личном на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Наличие  дополнительных  притягивающих  ремней,  располож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ерху  на  плечевых,  для  притягивания верхней части рюкзака ввер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Наличие  карманов  (желательно  только в задней части рюкз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уменьшения  его  ширины)  для  быстрого,   удобного   доступ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ым вещ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4. Кухон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омплект котлов  или  кастрюль  (наиболее удобен комплект пло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тлов вставляемых друг в друга), брезентовые рука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бщая емкость   котлов  должна  быть  такова,  чтобы  на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ловека приходилось 1,2-1,5 л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 кухонным  принадлежностям  относятся также:  разливочная 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шалка  с  длинной  ручкой  (можно   приготовить   на   мест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крепления  к обычной ложке палочки),  пара брезентовых рукавиц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го, чтобы можно было держаться за ручку котлов, не обжигая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Топоры, пилы  и  другие инструменты должны быть хорошо подогн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еп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ля преодоления естественных препятствий необходимо иметь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ну вспомогательную  веревку  (30-50  м),   несколько   репшну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абинов, основную вере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5. Свет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уществуют различные виды свет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фонари электрические на  батарейках  (зависимы  от  батар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яж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фонари  механические  типа  "Жучок"  (независимы  от  батар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ебуют постоянной работы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вечи парафиновые (быстро г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ацетиленовые горелки (дают много света, но опасны в пала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арафиновые  горелки  (дают  много  тепла  и  света,  дол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горают, есть опасность разлить пара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b/>
          <w:b/>
          <w:sz w:val="28"/>
          <w:szCs w:val="28"/>
        </w:rPr>
      </w:pPr>
      <w:r>
        <w:rPr>
          <w:b/>
          <w:sz w:val="28"/>
          <w:szCs w:val="28"/>
        </w:rPr>
      </w:r>
    </w:p>
    <w:sectPr>
      <w:type w:val="nextPage"/>
      <w:pgSz w:w="11906" w:h="16838"/>
      <w:pgMar w:left="1701"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21:00Z</dcterms:created>
  <dc:creator>User</dc:creator>
  <dc:description/>
  <cp:keywords/>
  <dc:language>en-US</dc:language>
  <cp:lastModifiedBy>Протасов Алексей Юрьевич</cp:lastModifiedBy>
  <dcterms:modified xsi:type="dcterms:W3CDTF">2015-11-08T22:21:00Z</dcterms:modified>
  <cp:revision>2</cp:revision>
  <dc:subject/>
  <dc:title>Тема занятия: </dc:title>
</cp:coreProperties>
</file>